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99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0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бщество с ограниченной ответственностью "ПКО ВПК-Капитал" к</w:t>
      </w:r>
      <w:r>
        <w:rPr>
          <w:sz w:val="28"/>
          <w:szCs w:val="28"/>
          <w:lang w:val="ru-RU"/>
        </w:rPr>
        <w:t xml:space="preserve"> Иванченко Владиславу Серг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бщество с ограниченной ответственностью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ченко Владислава Сергеевича (паспорт) в пользу Общество с ограниченной ответственностью "ПКО ВПК-Капитал" задолженность по договору займа №9825628764-2 от 17.09.2023 в следующем размере 20143,00 руб., расходы по уплате государственной пошлины в размере 4000 руб., почтовые расходы в размере 35,4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